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One Hundred Years of Solitu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ince the beginning of time, man has clung to the notion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exists some external force that determines his destiny.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cian times, the epic poet Hesoid wrote of a triumvirat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thological Fates that supposedly gave "to men at birth evil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od to have". In other words, these three granted man his destin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otho "spun the thread of life", Lacheis distributed the lots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ropos with his "abhorred shears" would "cut the thread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th"(Hamilton-43). All efforts to avoid the Fates were in vain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 case their sentence would eventually be delivered. And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ears that once the Fates' ballot had been cast, the character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ek myths had no chance for redemption. One must wonder if man,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reeks portrayed, has any real choice in determining how he liv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ssue of choice arises when comparing Gabriel Marquez's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ndred Years of Solitude and Yasunari Kawabata's Thousand Cranes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n in Yasunari Kawabata's Thousand Cranes and Gabriel Garci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quez's One Hundred Years of Solitude forever seem to be repea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ives of their male ancestors. These cycles reveal that man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, just like the mythological heros, has no true choic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ltimate course his life will take. The male characters' pers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velopment is overshadowed by the identity of their ancesto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otho, it appears, has recycled some of her spinning thread. The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le generations, superficially, are perceived to be woven of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ign. Kikuji Mitani and the male Buendia's face communitie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ember their ancestors. As a result, their unique communit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advertently compare the actions of the sons to their respec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thers', having recognized the apparent similarities. Eclipsed by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ther's aura, within his village, Kikuji's identity has no separ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finition. To most townsfolk, like those at Chikako's tea ceremon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kuji exists as "Old Mr. Mitani's son"(16). He and his father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fore viewed as essentially the same person. Kikuji can take 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ion to change the village's preformed percep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contrast, The Aurelianos and Jose Arcadios have been set int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 that their name, not their upbringing, dictate. Ursula,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years drew some conclusions about "the insistent repetitio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mes"(106) within the Buendia family. While the eldest Jose Arcadi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endia was slightly crazy, his raw maleness is transferred to all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se Arcadio's that follow. They tended to be "impulsiv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erprising" though "marked with a tragic sign"(186). On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d, the Aurelianos, corresponding to the open-eyed Colonel, see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"indifferent"(15) and "withdrawn"(186) yet sparked with a "fearl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riosity"(15). The Aurelianos' tendency towards solitude that sh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lonel away in his later years, would generations later, give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tant descendant Aureliano Babilonia the stamina to decip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lquiades scriptures(422). Together, this perfunctory fami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dition seemed to influence the course these men's live's would t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same way that Kikuji's perception by his community lopped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path of his father. And just as Kikuji could not chang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llages preformed opinions, the named Buendia males can have no h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changing their given charact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men's selection of lovers, in turn, continues to perpetu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cycle of behavior shared with their relatives. Despite warning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kuji Mitani and the Buendia men engage in hazardous sexual activ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arbors grave consequences. Lacheis' lots, in this case,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evitable. Choice and independent action are impossible for these m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ce Lacheis has distributed the familial key to their fema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ractions. There is an eerie twist in Kikuji's Mitani's love affai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s father's mistress and her daughter. His first encounter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Ota leaves Kikuji suspicious of the affair where agewise, "M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a was at least forty-five , some twenty years older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kuji"(28). However, despite the generation gap, during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counter Kikuji had felt that he "had a woman younger than he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ms"(28). Mrs. Ota had substituted Kikuji as his father, thus forc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kuji to follow in his fathers footsteps. Kikuji is not obliviou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range path his love life seems to be taking, yet he does no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esist. Instead, a defiant Kikuji asserting that he had not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duced determines, it was something else that had drawn him to h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"something else" was generational fate stepping in to tur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ycle, overriding Kikuji's notion to choose. Later, when Kikuji t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miko, this patterned love affair cycles once again. He is do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me thing as his father had done before him, but with the nex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eration. Though Kikuji does not feel guilt about the associ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93), he cannot explain why he chose Fumiko over a near perf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amura girl. In the Buendia family, too, sexual relationships prov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dence for a continuing predestined cycle. Only in One Hundred Ye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Solitude, these relations exist in the form of incest.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ning of the novel the Buendia family is aware of the danger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breeding. A preoccupied Ursula is apprehensious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ummating her love with Jose Arcadio Buendia because of the fami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end of the an incestual Pig's tail(20). Nevertheless, she aband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fears of a mutant offspring under the heavy persuasion of J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cadio Buendia, and succumbs to the marriage. In the years to follow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attern of incest continues when Jose Arcadio sleeps with Pil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rnera(30-31). Jose and Pilar are not related through blood, but J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cadio had come to look at Pilar as a comforting mother. In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ope, the phenomenon becomes based on a sense of safety that rest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amily not just on lust. Once again, their relationship be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estuous. With nearly every incestuous love fair that comes to fro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uendias thereafter, the woman warns of the curse but the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ses on. And for one hundred years, though time and time ag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commit the sin of incest, the Buendia curse i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lfilled. In the end ,however, when Amaranta Ursula and Aurelia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knowingly unite, they reenact the fated Buendia curse of ye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. Born to them is a child with "the tail of a pig"(417)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ttern of the Buendia's incestual choice is so uncanny and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etitive that like Kikuji's reliving of his father's life,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omes evident that the phenomenon is far more than a simp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incidence. Kawabata and Marquez are distributing the males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ts to show how small the individual's role is in determining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t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ough the men make various attempts to stray from fates pat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efforts prove futile as their struggles always bring them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where they began. When Atropos decides to snip away at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lihoods, their valiant efforts to outwit and avoid are no mat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ir chosen fate. Nevertheless, at one point or another bo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kuji and the Buendia men naively attempt to override their fat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le not always a conscious effort, their futile divergence alw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s in failure, reaffirming the strength of their predestina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 an inert character, Kikuji often times fails to take ac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us, his rebellion is manifested in thoughts of disagreement. Chikak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 constant source of unpleasantness for Kikuji. He is disgus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mself for having let her take some control of his life. Y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kuji, like his father, cannot seem to rid himself of the intrus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kako. In response to the neuter's meddling, Kikuji takes slander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ts behind her back. He complains to Mrs. Ota of Chikako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Poison"(30), but refuses to confront her. Thus he cannot get her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s life and his fated oppression is continued. Kikuji's though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divergence take hold again when he realizes there is some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ong becoming involved with Fumiko. With her he is torment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conscious of Fumiko's mother, Mrs. Ota,"(132) but through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action, Kikuji lets himself be pulled into another devasta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 that ultimately ends in the suicide of his newfound lov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thoughts symbolized his divergence, yet his inert tendencies kee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on the course life had lai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One Hundred Years of Solitude, Amaranta Ursula and Aurelia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nt beyond assuming tradition by investigating if they were in any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ed. In doing this, they made a conscious effort far superior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Buendia before them to examine their relationship and preven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est. Indeed, they knew the danger associated with incest, so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ed to avoid it. Their efforts, of course, proved in vain.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quiry remained superficial as they "accept(ed) the versio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sket"(415). Aureliano Babilonia was trying to "spare themselves"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terror"(415) but ultimately exchanged it for the true destru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fate would bring. The couple had the chance to further probe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ped short and took the easy route of fate's guidance.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fortable path led them to the final deliverance. Their fat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filled when a child with a tale of a pig is born unto them. The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rror is comparative to Kikuji when he learns of Fumiko's suicid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nds himself left only with the despised Chikako. The quest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meaningful life had been swiftly cut for these males desp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ardent objections. The modern world may not believ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cian Fates, but that doesn't destroy the value of their underl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e. The Fates were an attempt by men to explain the unexplainab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incidences in the odd. In One Hundred Years of Solitud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sand Cranes there are many events that can't be expla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tionally, specifically why the male characters continue to rep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ions that promise condemnation. Thus, the character's effort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pe his destiny ultimately becomes futile in the face of the desir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some unknown manipulator- characterized by the theme of F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